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ława, dnia  19.06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 sprawa: ZPR- S / 682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( ogłoszeni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: postępowania ofert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 zadania  :  „  Przeprowadzenie remontu pomieszczeń w budynku Zespołu Placówek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esocjalizacyjno-Socjoterapeutycznych w Oławie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informuje, że w prowadzonym postępowaniu wybrano do realizacji zamówienia z najkorzystniejszą ofertę złożoną przez Wykonawcę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zegorz Piotrowski  „NABŁYSK”  ul. Janowskiego 4/2, 55-200 Oł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a oferty brutto :  40 86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 :  ww/ wykonawca zaoferował najkorzystniejszą cenę ryczałtową za wykonanie przedmiotu zamówienia .</w:t>
      </w:r>
    </w:p>
    <w:p>
      <w:pPr>
        <w:pStyle w:val="Normal"/>
        <w:rPr/>
      </w:pPr>
      <w:r>
        <w:rPr/>
        <w:t>Zamawiający skontaktuje się z Wykonawcą w celu uzgodnienia terminu zawarcia umowy.</w:t>
      </w:r>
    </w:p>
    <w:p>
      <w:pPr>
        <w:pStyle w:val="Normal"/>
        <w:rPr/>
      </w:pPr>
      <w:r>
        <w:rPr/>
        <w:t>W prowadzonym postępowaniu złożono następujące oferty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( firma) i adres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egorz Piotrowski  „NABŁYSK” </w:t>
            </w:r>
          </w:p>
          <w:p>
            <w:pPr>
              <w:pStyle w:val="Normal"/>
              <w:rPr/>
            </w:pPr>
            <w:r>
              <w:rPr/>
              <w:t>55-200 Oława, ul. Janowskiego 4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86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śląska Izba Budowlana </w:t>
            </w:r>
          </w:p>
          <w:p>
            <w:pPr>
              <w:pStyle w:val="Normal"/>
              <w:rPr/>
            </w:pPr>
            <w:r>
              <w:rPr/>
              <w:t>55-200 Oława, Milonów 9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420,8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</w:t>
      </w:r>
      <w:r>
        <w:rPr/>
        <w:t xml:space="preserve">Kierownik Zamawiając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yrektor  ZPR-S  w Oławie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-)  Małgorzata Mrozińsk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MOS</dc:creator>
  <dc:description/>
  <dc:language>en-US</dc:language>
  <cp:lastModifiedBy>MOS</cp:lastModifiedBy>
  <cp:lastPrinted>2015-06-19T11:07:00Z</cp:lastPrinted>
  <dcterms:modified xsi:type="dcterms:W3CDTF">2015-06-19T09:13:00Z</dcterms:modified>
  <cp:revision>1</cp:revision>
  <dc:subject/>
  <dc:title>Oława, dnia  19</dc:title>
</cp:coreProperties>
</file>