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Header"/>
        <w:tabs>
          <w:tab w:val="left" w:pos="106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Header"/>
        <w:tabs>
          <w:tab w:val="left" w:pos="106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, imię i nazwisko)</w:t>
      </w:r>
      <w:r>
        <w:rPr/>
        <w:t xml:space="preserve">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(siedziba  przedsiębiorcy)                                                                                      </w:t>
      </w:r>
      <w:r>
        <w:rPr>
          <w:b/>
          <w:lang w:val="de-DE"/>
        </w:rPr>
        <w:t>Starosta Oławsk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</w:t>
      </w:r>
      <w:r>
        <w:rPr>
          <w:b/>
          <w:lang w:val="de-DE"/>
        </w:rPr>
        <w:t>Biuro Transportu i Dróg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</w:t>
      </w:r>
      <w:r>
        <w:rPr>
          <w:b/>
          <w:lang w:val="de-DE"/>
        </w:rPr>
        <w:t>ul. 3 Maja 1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                                                                                                          </w:t>
      </w:r>
      <w:r>
        <w:rPr>
          <w:b/>
          <w:lang w:val="de-DE"/>
        </w:rPr>
        <w:t>55-200 Oła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trudnieni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 że liczba osób zatrudnionych, w tym osób, o których mowa w niżej wymienionej informacji, na dzień 31 grudnia poprzedniego roku, bez względu na formę zatrudnienia wynosiła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a)                                          (czytelny podpis przedsiębiorcy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formacja o kierowca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uję że średnia arytmetyczna liczby kierowców zatrudnionych, bez względu na formę zatrudnienia, wykonujących operacje transportowe w roku poprzedzającym obowiązek złożenia informacji wynosi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a)                                          (czytelny podpis przedsiębior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7:00Z</dcterms:created>
  <dc:creator>KOM</dc:creator>
  <dc:description/>
  <cp:keywords/>
  <dc:language>en-US</dc:language>
  <cp:lastModifiedBy>WWasilewski</cp:lastModifiedBy>
  <cp:lastPrinted>2015-09-28T09:19:00Z</cp:lastPrinted>
  <dcterms:modified xsi:type="dcterms:W3CDTF">2024-01-03T11:07:00Z</dcterms:modified>
  <cp:revision>52</cp:revision>
  <dc:subject/>
  <dc:title/>
</cp:coreProperties>
</file>